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.ZI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ries of small *.com programs to make screen changes with A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s with colors for names can be Debug"ed" by patching the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13 for foreground and 116 for background.  (Se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debug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13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16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{new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:{000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filename}=the name of the file you wish to change. (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command to give new name if you wish to retain the old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N}=the numbers of the new color combination you wish to create. (See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{0001C}=indicates that debug is writing the file in X bytes. (varies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will only work if ANSI.SYS is load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*.zip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WITE.COM :  Black on White   (On a good VGA system almost like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EL.COM   :  Yellow on Red    (Very good to remind yourself to be car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.COM     :  Cyan on Black    (Nice and b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COM    :  Green on Black   (Nice change, still b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.COM  :  Magenta on Black (Ladies like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OM      :  Red on Black     (Hard to see well, but interes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COM   :  Yellow on Black  (Common colo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COM    :  White on Black   (Brighter than DOS's Grey on Bl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created by Vernon Glynn Melt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to be helpfull or even just amusing a small don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($5.00 would be nice)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ON GLYNN MELT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EAST VAN DE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MI  48838-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write on these programs so feel free to share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THE E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